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UNST THEORIE : BEGRIPPENLIJST ARCHITECTUUR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TIE: GOOGLE: trefwoord: GLOSSARIUM VAN DE BOUWKUNDE 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nl.wikipedia.org/wiki/Glossarium_van_de_bouwkunde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wiki.roncalli.nu/images/a/a2/BegrippenlijstP2.pdf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428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rippen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beel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ALBOU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metrische plattegrond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n Vitale, Ravenna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ntheon, Rom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RAA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pelbouw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iekse temp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EL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dbo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gewel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ep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isgewel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is-rib-gewelf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du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anse ke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heon, R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anse ke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ische ke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ische ke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LETBOU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j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htbo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unbe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is-rib-gewelf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ische ker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LETBOUW EN GIETIJZ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etsba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goten onderde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 fab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ingang Parij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tor Guimar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LETBOUW EN STA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isverbin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ten en moeren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feltor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rlage: Beursgebou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n towers, 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rbusier: glasho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U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STE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selverban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sterdam, grach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tconstruc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- gat verbinding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eds huis, schuu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GEWAPEND ) BET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pening, bekisting, gieten, overspanning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keergarag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zen wand, combi met beton/ staal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hau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TAAL/ STA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ggenheim museum Bilba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lba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ler building, 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lossarium_van_de_bouwkunde" TargetMode="External"/><Relationship Id="rId3" Type="http://schemas.openxmlformats.org/officeDocument/2006/relationships/hyperlink" Target="http://wiki.roncalli.nu/images/a/a2/BegrippenlijstP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38:00Z</dcterms:created>
  <dc:creator>docent</dc:creator>
  <dc:description/>
  <cp:keywords/>
  <dc:language>en-US</dc:language>
  <cp:lastModifiedBy>Nelleke Bak</cp:lastModifiedBy>
  <dcterms:modified xsi:type="dcterms:W3CDTF">2021-08-24T17:38:00Z</dcterms:modified>
  <cp:revision>2</cp:revision>
  <dc:subject/>
  <dc:title/>
</cp:coreProperties>
</file>